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733425" cy="1285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29" r="-5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и Кинеш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 29.12.2016  №  4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инешм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расчета арендной платы при сдаче в аренду имущества Кинешемского муниципального райо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порядке управления и распоряжения </w:t>
      </w:r>
      <w:r>
        <w:rPr>
          <w:rFonts w:cs="Times New Roman" w:ascii="Times New Roman" w:hAnsi="Times New Roman"/>
          <w:bCs/>
          <w:sz w:val="28"/>
          <w:szCs w:val="28"/>
        </w:rPr>
        <w:t>имуществом Кинешемского района, утверждённым решением Кинешемского районного Совета депутатов № 47(274) от 17.09.2008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ст. 9, 12, 36 и 50 Устава Кинешемского муниципального района, в целях повышения эффективности использования муниципального имущества Кинешемского муниципального района и увеличения доходов бюджета Кинешемского муниципального района от сдачи в аренду имущества Кинешемского муниципального района, Администрация Кинешемского муниципального района,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Положение 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чета арендной платы при сдаче в аренду имущества Кинешемского муниципального район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экономике и управлению имуществом Кинешемского муниципального района (Комарова Е.Н.) привести договоры аренды имуществом Кинешемского муниципального района в соответствие положением о порядке расчета арендной платы при сдаче в аренду имущества Кинешемского муниципального района, утвержденным настоящим постановлени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«Вестнике органов местного самоуправления Кинешемского муниципального района» и разместить на официальном сайте Кинешемского муниципального района www.mrkineshma.ru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 Признать утратившими силу:</w:t>
      </w:r>
    </w:p>
    <w:p>
      <w:pPr>
        <w:pStyle w:val="ConsPlusTitle"/>
        <w:widowControl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постановление Главы Администрации Кинешемского муниципального района от 02.05.2007 № 308 «Об утверждении порядка расчета арендной платы при сдаче в аренду муниципального имущества Кинешемского муниципального района»;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постановление Главы Администрации Кинешемского муниципального района от 28.11.2012 № 83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рименении в 2013 году повышающего коэффициента инфляции для  расчета арендной платы за пользование муниципальным имуществом Кинешемского муниципального района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Главы Администрации Кинешемского муниципальн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8.11.2012 № 83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Главы Администрации Кинешемского муниципального района от 02.05.2007 № 308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Контрол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 </w:t>
      </w:r>
      <w:r>
        <w:rPr>
          <w:rFonts w:cs="Times New Roman" w:ascii="Times New Roman" w:hAnsi="Times New Roman"/>
          <w:sz w:val="28"/>
          <w:szCs w:val="28"/>
        </w:rPr>
        <w:t>исполнени</w:t>
      </w:r>
      <w:r>
        <w:rPr>
          <w:rFonts w:cs="Times New Roman" w:ascii="Times New Roman" w:hAnsi="Times New Roman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 возложить на заместителя Главы Администрации Кинешемского муниципального района по </w:t>
      </w:r>
      <w:r>
        <w:rPr>
          <w:rFonts w:cs="Times New Roman" w:ascii="Times New Roman" w:hAnsi="Times New Roman"/>
          <w:sz w:val="28"/>
          <w:szCs w:val="28"/>
          <w:lang w:val="ru-RU"/>
        </w:rPr>
        <w:t>экономическому развитию Сахарова С.В.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после его официального опубликования, но не ранее 01.01.2017 года.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8"/>
          <w:szCs w:val="28"/>
        </w:rPr>
        <w:t>Кинешемского муниципального района                                С.В. Герасимов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нешемского 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9.12.2016  № 442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расчета арендной платы при сдаче в аренду имущества Кинешемского муниципального район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чета арендной платы при сдаче в аренду имущества Кинешемского муниципального района (далее – Положение) определяет принципы и устанавливает порядок расчета арендной платы за сдаваемые в аренду нежилые помещения и движимое имущество, находящееся в собственности Кинешемского муниципального района (далее - имущество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ядок установления арендной платы определенный настоящим Положением распространяется на передаваемое в аренду или арендуемое имущество, находящееся в собственности Кинешемского муниципального района и составляющее казну Кинешемского муниципального района (далее - имущество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рендная плата за передаваемое в аренду или арендуемое имущество устанавливается (далее – арендная плата) в денежной форме, не включает плату за коммунальные услуги и налог на добавленную стоим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рендная плата состоит из базовой тарифной ставки и коэффици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и расчет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рендной плат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пользуется методика расчета арендной платы за пользование имуществом Кинешемского муниципального района, указанная в приложении № 1 к настоящему По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и расчете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рендной плат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 нежилые помещения используются коэффициенты, указанные в методике расчета арендной платы за пользование имуществом Кинешемского муниципального района, значения которых установлены в приложении № 2 к настоящему По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умма арендной платы перечисляется арендатором в бюджет Кинешемского муниципального района ежемесячно, до 30 числа текущего меся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Сумма арендной платы, подлежащая перечислению арендатором в бюджет Кинешемского муниципального района, подлежит увеличению на сумму налога на добавленную стоимость по ставке, устанавливаемой в соответствии с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16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. Данная сумма налога на добавленную стоимость должна быть полностью перечислена арендатором на счет федерального казначейства по месту постановки арендатора на налоговый уч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нтроль за поступлением арендной платы осуществляется Комитетом по экономике и управлению имуществом Кинешемского муниципального района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ложению о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счета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ендной платы при сдаче в аренду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а Кинешем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расчета арендной пла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ользование имуществ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нешем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Годовая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рендная пла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 пользование муниципальным имуществом Кинешемского муниципального района рассчитывается по следующей формуле (за исключением бюджетных организаций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п = Тб x S x К1 x К2 x К3 x К4 x К5 x К6хК7хК8 хК9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б - базовая тарифная ставка за 1 кв. м в г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общая полезная площадь с учетом мест общего поль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1 - коэффициент зонирования, отражающий промышленный потенциал городов и населенных пунктов, их численность, уровень спроса и предложений на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2 - коэффициент, учитывающий износ зд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3 - коэффициент территориального распол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4 - коэффициент минимальных удоб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5 - коэффициент исторической ц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6 - коэффициент, отражающий категорию арендато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7 - повышающий коэффициент инфляц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8 - коэффициент муниципальной поддержки субъектов  предпринимательской деятельности, зарегистрированных в качестве таковых в расчетном году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9 - коэффициент муниципальной поддержки субъектов  предпринимательской деятельности, имеющих статус «Социальный объек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ложению о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счета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ендной платы при сдаче в аренду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а Кинешемского муниципального район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ные коэффициенты к базовой тарифной ставк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ендной платы за пользование муниципальным имуществ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нешемского муниципального райо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эффициенты зонирования (К1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инешма - 2,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аволоки - 1,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Дьячево, с. Решма, д. Луговое, с. Октябрьский, с. Первомайский - 1,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Ласкариха, д. Стиберское - 0,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ые населенные пункты - 1,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эффициенты износа (К2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 до 20 - 1,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до 40 - 0,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40 до 60 - 0,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ыше 60 - 0,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эффициенты территориального расположения (К3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гистрали, пункты интенсивного передвижения населения - 1,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тральная часть города, населенного пункт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 службы быта, общественного питания, почтовые отделения связи, Роспечать, муниципальные аптеки, предприятия торговли всех форм собственности - 2,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нки, Телеком - 3,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- 3,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эффициенты минимальных удобств (К4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этаж и выше - 1,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этаж и выше без водоснабжения - 0,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ал и полуподвал - 0,7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ал и полуподвал без водоснабжения - 0,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эффициенты исторической ценности (К5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мятники местного значения - 1,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мятники республиканского значения - 2,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эффициенты арендаторов (К6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дитно-финансовые учреждения, банки - 0,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ения связи, Роспечать - 0,0,3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леком - 0,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ственные предприятия частных предпринимателей - 0,4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риятия торговли всех форм собственност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ая группа - 0,55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ольственная группа - 0,7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кооптовые магазины-склады - 0,7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уальные услуги - 0,55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жные - 0,3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риятия и предприниматели, осуществляющие бытовые услуги - 0,3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рикмахерские - 0,3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убоврачебные кабинеты - 0,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тариальные конторы, частные юридические конторы - 0,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ражи - 0,2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риятия общественного пит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тораны, бары - 0,7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, столовые - 0,6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е столовые – 0,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ные аптеки, магазины оптики - 0,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е аптеки, магазины оптики - 0,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е бюджетные организации, муниципальные предприятия Кинешемского муниципального района, отдел архитектуры и градостроительства Кинешемского района - 0,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е и областные бюджетные организации, Кинешемское обособленное подразделение филиала ФГУП «Ростехинвентаризация» по Ивановской области, вневедомственная охрана, Центр госсанэпиднадзора Кинешемского района - 0,3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е фонды и автономные некоммерческие организации - 0,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исы, частные конторы - 0,7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ые и некоммерческие организации, партии – 0,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ы судебной власти - 0,1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ее - 0,5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приятия и предприниматели, осуществляющие услуги бани-0,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7. Повышающий коэффициент инфляции (К7) - 1,077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эффициент муниципальной поддержки субъектов предпринимательской деятельности, зарегистрированных в качестве таковых в расчетном году (К8) – 0,5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эффициент муниципальной поддержки субъектов  предпринимательской деятельности, имеющих статус «Социальный объект» (К9) – 0,5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21">
    <w:name w:val="Основной текст 2 Знак"/>
    <w:qFormat/>
    <w:rPr>
      <w:sz w:val="32"/>
      <w:szCs w:val="32"/>
    </w:rPr>
  </w:style>
  <w:style w:type="character" w:styleId="211">
    <w:name w:val="Основной текст 2 Знак1"/>
    <w:qFormat/>
    <w:rPr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sz w:val="32"/>
      <w:szCs w:val="32"/>
      <w:lang w:val="en-US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224;n=48373;fld=134;dst=100011" TargetMode="External"/><Relationship Id="rId4" Type="http://schemas.openxmlformats.org/officeDocument/2006/relationships/hyperlink" Target="consultantplus://offline/main?base=RLAW224;n=48373;fld=134;dst=100011" TargetMode="External"/><Relationship Id="rId5" Type="http://schemas.openxmlformats.org/officeDocument/2006/relationships/hyperlink" Target="consultantplus://offline/main?base=RLAW224;n=48373;fld=134;dst=100011" TargetMode="External"/><Relationship Id="rId6" Type="http://schemas.openxmlformats.org/officeDocument/2006/relationships/hyperlink" Target="consultantplus://offline/main?base=LAW;n=110205;fld=134;dst=100692" TargetMode="External"/><Relationship Id="rId7" Type="http://schemas.openxmlformats.org/officeDocument/2006/relationships/hyperlink" Target="consultantplus://offline/main?base=LAW;n=110205;fld=134;dst=100692" TargetMode="External"/><Relationship Id="rId8" Type="http://schemas.openxmlformats.org/officeDocument/2006/relationships/hyperlink" Target="consultantplus://offline/main?base=LAW;n=113313;fld=134;dst=100298" TargetMode="External"/><Relationship Id="rId9" Type="http://schemas.openxmlformats.org/officeDocument/2006/relationships/hyperlink" Target="consultantplus://offline/main?base=RLAW224;n=48373;fld=134;dst=100011" TargetMode="External"/><Relationship Id="rId10" Type="http://schemas.openxmlformats.org/officeDocument/2006/relationships/hyperlink" Target="consultantplus://offline/main?base=LAW;n=110205;fld=134;dst=100844" TargetMode="External"/><Relationship Id="rId11" Type="http://schemas.openxmlformats.org/officeDocument/2006/relationships/hyperlink" Target="consultantplus://offline/main?base=RLAW224;n=48373;fld=134;dst=100011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1:30:00Z</dcterms:created>
  <dc:creator>Бахарева Елена Николаевна</dc:creator>
  <dc:description/>
  <cp:keywords/>
  <dc:language>en-US</dc:language>
  <cp:lastModifiedBy>OPrihodko</cp:lastModifiedBy>
  <cp:lastPrinted>2016-12-29T14:26:00Z</cp:lastPrinted>
  <dcterms:modified xsi:type="dcterms:W3CDTF">2017-01-13T07:50:00Z</dcterms:modified>
  <cp:revision>3</cp:revision>
  <dc:subject/>
  <dc:title/>
</cp:coreProperties>
</file>